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drawing>
          <wp:inline distT="0" distB="0" distL="0" distR="0">
            <wp:extent cx="50247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4445</wp:posOffset>
                </wp:positionV>
                <wp:extent cx="182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is is one un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of alcoho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7pt;height:45.7pt;mso-wrap-distance-left:9.05pt;mso-wrap-distance-right:9.05pt;mso-wrap-distance-top:0pt;mso-wrap-distance-bottom:0pt;margin-top:-0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is is one un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of alcoho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drawing>
          <wp:inline distT="0" distB="0" distL="0" distR="0">
            <wp:extent cx="5029835" cy="122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905</wp:posOffset>
                </wp:positionV>
                <wp:extent cx="18249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and each of these is more than one un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7pt;height:63.7pt;mso-wrap-distance-left:9.05pt;mso-wrap-distance-right:9.05pt;mso-wrap-distance-top:0pt;mso-wrap-distance-bottom:0pt;margin-top:0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 xml:space="preserve">and each of these is more than one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AUDIT 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o you have a drink containing alcohol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 less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4 times per month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3 times per week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 times per week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units of alcohol do you drink on a typical day when you are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2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4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6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9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have you had 6 or more units if female, or 8 or more if male, on a single occasion in the last year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had a feeling of guilt or remorse afte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or somebody else been injured as a result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91515</wp:posOffset>
                      </wp:positionV>
                      <wp:extent cx="12573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14400"/>
                                <a:chOff x="0" y="0"/>
                                <a:ch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91440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91400"/>
                                  <a:ext cx="694080" cy="20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167760"/>
                                  <a:ext cx="694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Calibri" w:cs="Verdana"/>
                                        <w:color w:val="FFFFFF"/>
                                        <w:lang w:val="en-GB" w:bidi="ar-SA"/>
                                      </w:rPr>
                                      <w:t>SCO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54.45pt;width:99pt;height:72pt" coordorigin="610,1089" coordsize="1980,1440">
                      <v:rect id="shape_0" fillcolor="#365f91" stroked="t" o:allowincell="t" style="position:absolute;left:610;top:1089;width:1979;height:1439;mso-wrap-style:none;v-text-anchor:middle">
                        <v:fill o:detectmouseclick="t" type="solid" color2="#c9a06e"/>
                        <v:stroke color="#365f91" weight="9360" joinstyle="miter" endcap="flat"/>
                        <w10:wrap type="none"/>
                      </v:rect>
                      <v:roundrect id="shape_0" fillcolor="white" stroked="t" o:allowincell="t" style="position:absolute;left:1073;top:1863;width:1092;height:32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65f91" stroked="t" o:allowincell="t" style="position:absolute;left:1072;top:1353;width:1092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v:textbox>
                        <v:fill o:detectmouseclick="t" type="solid" color2="#c9a06e"/>
                        <v:stroke color="#365f9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ring:</w:t>
      </w:r>
      <w:r>
        <w:rPr>
          <w:rFonts w:cs="Verdana" w:ascii="Verdana" w:hAnsi="Verdana"/>
          <w:sz w:val="20"/>
          <w:szCs w:val="20"/>
        </w:rPr>
        <w:t xml:space="preserve"> 0 – 7 Lower risk, 8 – 15 Increasing risk,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– 19 Higher risk, 20+ Possible dependence</w:t>
      </w:r>
    </w:p>
    <w:sectPr>
      <w:headerReference w:type="default" r:id="rId4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2:00Z</dcterms:created>
  <dc:creator> </dc:creator>
  <dc:description/>
  <cp:keywords/>
  <dc:language>en-US</dc:language>
  <cp:lastModifiedBy>Test</cp:lastModifiedBy>
  <cp:lastPrinted>2012-08-13T15:43:00Z</cp:lastPrinted>
  <dcterms:modified xsi:type="dcterms:W3CDTF">2012-08-15T11:42:00Z</dcterms:modified>
  <cp:revision>2</cp:revision>
  <dc:subject/>
  <dc:title>AUDIT</dc:title>
</cp:coreProperties>
</file>